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436" w:hRule="atLeast"/>
        </w:trPr>
        <w:tc>
          <w:tcPr>
            <w:tcW w:w="9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7010</wp:posOffset>
                  </wp:positionH>
                  <wp:positionV relativeFrom="paragraph">
                    <wp:posOffset>-316230</wp:posOffset>
                  </wp:positionV>
                  <wp:extent cx="1314450" cy="1231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b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лябинская областная клиническ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. 8 (351) 749-37-1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ind w:left="11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с: 8 (351) 232-82-3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spacing w:lineRule="auto" w:line="276"/>
              <w:ind w:left="11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013642, КПП 745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454076, г.Челябинск, ул. Воровского, 70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lm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helok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«19» февраля 2025г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Предложение о трудоустройстве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Просим Вас рассмотреть вакансии нашей организации для выпускников, студентов Вашего образовательного учрежд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Сфера деятельности организации: деятельность в сфере здравоохранени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отребность в следующих ваканс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76"/>
        <w:gridCol w:w="1843"/>
      </w:tblGrid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неколо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ульмоноло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5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ди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9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нойной хиру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алатная (постовая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логическое отделение №1</w:t>
              <w:br/>
              <w:t>Кардиологическое отдел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ематологическое отделе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пульмонологиче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фрологиче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br/>
              <w:t>кардиохирургиче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криноло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7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реконструктивной и пластической хир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 (постовая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Нейрохирур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алатна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РиИТ№1</w:t>
              <w:br/>
              <w:t>ОРиИТ№2</w:t>
              <w:br/>
              <w:t>ОРиИТ№3</w:t>
              <w:br/>
              <w:t>ОРиИТ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60 000р. </w:t>
            </w:r>
          </w:p>
        </w:tc>
      </w:tr>
      <w:tr>
        <w:trPr>
          <w:trHeight w:val="16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нсультативная поликлиника</w:t>
              <w:br/>
              <w:t>Сурдологический кабинет.</w:t>
              <w:br/>
              <w:t>Аудиометр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0 000р. 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о-поликлин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0 000р. 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гипербарической оксиген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3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анестезиологии и реанимации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6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-анестезист (для выездной работы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000р.</w:t>
              <w:br/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Эндоскоп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ематоло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риёмн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дионуклидной диагно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40 000р. 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35 000р. </w:t>
            </w:r>
          </w:p>
        </w:tc>
      </w:tr>
      <w:tr>
        <w:trPr>
          <w:trHeight w:val="12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  <w:br/>
              <w:t>процедурной (по совместительству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трансфуз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 000р. </w:t>
              <w:br/>
            </w:r>
          </w:p>
        </w:tc>
      </w:tr>
      <w:tr>
        <w:trPr>
          <w:trHeight w:val="19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процедурно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онсультативная </w:t>
              <w:br/>
              <w:t>Поликлиника</w:t>
              <w:br/>
              <w:br/>
              <w:t>Процедурный кабинет областного центра иммуноаллергопатологии</w:t>
              <w:br/>
              <w:t>(конс. поли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  <w:br/>
              <w:t xml:space="preserve">стерилизационной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Централизованное стерилизационн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40 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ая медицинская сест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пер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60 000р. 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 функциональной диагности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50 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медицинская сест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5 000р.</w:t>
              <w:br/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по физиотерап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деление ранней медицинской ре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 35 000р.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 медицинская сестра по уход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еврологическое                   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0 000р.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сестр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иемн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 000р. </w:t>
            </w:r>
          </w:p>
        </w:tc>
      </w:tr>
      <w:tr>
        <w:trPr>
          <w:trHeight w:val="10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ицинская сестр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деление экстренной и плановой консультатив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т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5 000р.</w:t>
              <w:b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Исп.: Буланова Ю.К.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Тел.: 8-351-232-79-70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ed.ru/" TargetMode="External"/><Relationship Id="rId4" Type="http://schemas.openxmlformats.org/officeDocument/2006/relationships/hyperlink" Target="mailto:chelok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User</dc:creator>
  <dc:description/>
  <dc:language>en-US</dc:language>
  <cp:lastModifiedBy>admin</cp:lastModifiedBy>
  <cp:lastPrinted>2025-02-19T15:25:00Z</cp:lastPrinted>
  <dcterms:modified xsi:type="dcterms:W3CDTF">2025-02-19T10:25:00Z</dcterms:modified>
  <cp:revision>4</cp:revision>
  <dc:subject/>
  <dc:title/>
</cp:coreProperties>
</file>